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Deklarácia z Berlín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Pri príležitosti 25. výročia E.C.C.O., my delegáti  25. valného zhromaždenia E.C.C.O. spolu s prezidentmi našich národných organizácií a zúčastnenými hosťami, vzhľadom 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nvencii rámca Rady Európy o hodnote kultúrneho dedičstva pre spoločnosť (Konvencia z Faro 2005), Článok 5 – Zákony a politiky kultúrneho dedičstva, bod b, z ktorého vyplý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podporovať hodnotu kultúrneho dedičstva jeho identifikáciou, štúdiom, interpretáciou, ochranou, reštaurovaním(starostlivosťou o zachovanie) a prezentáciou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ľadom na komunikáciu Európskej Komisie z júla 2014 smerom ku integrovanému prístupu ku kultúrnemu dedičstvu pre Euirópu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Je jasné, že mnohé verejné politiky majú vplyv na dedičstvo a dedičstvo má naopak mnohé vplyvy na iné oblasti politík. Preto je potrebný integrovanejší prístup ku starostlivosti o zachovanie, propagácii a zhodnocovaniu kultúrneho dedičstva, ktoré sú potrebné na to, aby sa brali do úvahy jeho mnohoraké príspevky ku spoločenským a ekonomickým zámerom ako aj jeho vplyv na iné spoločenské politiky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zhľadom ku Deklarácii z Namuru (2015) bod 4.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i/>
          <w:iCs/>
        </w:rPr>
        <w:t>by mal propagovať zdieľaný a zjednocujúci prístup ku menežmentu kultúrneho dedičstva, založený na efektívnom legislatívnom rámci pre integrovanú starostlivosť o zachovanie kultúrneho dedičstva a zapájajúc všetkých veľkých hráčov, inštitucionálnych alebo iných a zástupcov profesionálnov/odborníkov a občianskej spoločnosti na medzinárodnej, národnej a miestnej úrovni;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</w:rPr>
        <w:t>Považujeme konzervovanie a reštaurovanie za strategický zdroj pre spoločnosť v starostlivosti a zhodnocovaní nášho kultúrneho dedičstva. Úctivo žiadame, aby Rada Európy a iné relevantné orgány vzali do úvahy vytvorenie charty alebo odporúčania pre konzervovanie a reštaurovanie kultúrneho dedičstva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 roku 2017-18 vezmite na vedomie založenie pracovnej skupiny expertov z členských štátov na úrovni Európskej Únie v rámci Pracovného plánu pre kultúru 2015-18, ktorý bude diskutovať o tradičných a novovznikajúcich profesiách súvisiacich s kultúrnym dedičstvom so zameraním na prenos zručností, školenia a vedomostí. Vyzvite členov E.C.C.O. aby nadviazali kontakt s národnými autoritami, aby sa zabezpečilo, že zámery E.C.C.O. budú skutočne vzaté do úvahy v tejto diskusii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yzvite členov E.C.C.O., aby reflektovali viac, že ako pokročiť ďalej v zámeroch E.C.C.O. vďaka možnosti ponúkajúcej sa v Európskom roku kultúrneho dedičstva.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áto deklarácia bola navrhnutá a prediskutovaná na valnom zhromaždení E.C.C.O., 5. júna. Bola podporená a jednohlasne odhlasovaná na Stretnutí prezidentov 6.jú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znam účastníkov je pripoje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6:17:00Z</dcterms:created>
  <dc:creator>Barbara Davidson</dc:creator>
  <dc:description/>
  <dc:language>en-US</dc:language>
  <cp:lastModifiedBy>Barbara Davidson</cp:lastModifiedBy>
  <dcterms:modified xsi:type="dcterms:W3CDTF">2016-06-27T18:00:00Z</dcterms:modified>
  <cp:revision>6</cp:revision>
  <dc:subject/>
  <dc:title>Deklarácia z Berlína</dc:title>
</cp:coreProperties>
</file>